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est in der praktischen Rede für die Studenten des I. Studienjahres. Fernstudenten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Thema „das Studium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1.Ich bin … 1.Studienjah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) am       b)im       c)auf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2.Mein Bruder geht im n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ächsten Jahr … Hochschul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a) auf die      b) an der      c) in die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.Der Student hat schlecht die Pr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üfungen abgelegt, deshalb hat man … das Stipendium gestrichen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ihm       b) ihnen     c) ih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4.Dieser Junge ist … Prüfung durchgefallen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auf dem     b) in      c) in der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5.Tanja, geh … Tafel!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an der     b) an die      c) bis zur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6.Die Weihnachtsinsel befindet sich … Pazifik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auf der     b)an dem       c) in dem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7.Wir stehen schon eine Stunde … Bushaltestell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auf der     b) an die      c)an der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8. … gutem Wetter steigen die Alpinisten … Berg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Bei … auf de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) Wegen… auf de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c) Bei… an di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9. … sechs Jahren spielt er in dieser Fussballmanschaf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vor       b) seit       c) bei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10.Die Mutter hat den Kleinen … Dusche gestell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an die      b) unter der       c) unter di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11.Er hat die Blumen … Tisch gestell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auf den     b) an den       c) auf dem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12.Er leidet … starken Kopfschmerze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über     b) von       c) a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13. … 6 Jahren bin ich in die Schule gegangen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seit      b) mit      c) ab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14.Ich nehme … … Gatten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ihm…zur     b) ihn…zur      c) ihn…zum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15.Meine Freundin kommt … Man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an den     b) an der     c)an dem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16. … war meine Mutter in Deutschland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a) vor 2 Jahren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b) von 2 Jahre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c) nach 2 Jahre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17.Es war … Tag , da er geboren wurde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an der     b) am    c) an den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18.Ich setze mich … Tisch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auf dem     b) am    c)an de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19.Die Lampe hängt … dem Tis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über        b) unter       c) 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de-DE"/>
        </w:rPr>
        <w:t>20.Er ist … drei Jahre jünger als ich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a) in      b) um     c) au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1. .....Pause zerbrach Petrov das Fenst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auf die       b.auf der       c.in d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2. .....Mathematik habe ich nur gute Not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in der        b.in            c.auf d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3. .....ersten Studienjahr haben wir 4 Prüfung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in der        b.auf der       c.in de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4. Er hat ... dieser Dissertation 4 Jahre gearbeit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an            b.auf           c.i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5. Er hat ... unsere Universität bezog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-             b.in            c.auf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6. Im nächsten Jahr möchte ich ... Hochschule geh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auf der       b.für der       c.auf di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7. Bist du ... Unterricht gut vorbereitet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zum           d.in den        c.auf d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8. Petrov, ......den Satz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übersetzte    b.übersetzen Sie  c.setzt üb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29. Iwanow, ... weg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ging          b.geht          c.ge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0. Kinder, ... dieses Gedicht lauter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lest          b.lesen         c.lie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1. Übersetzen Sie bitte ......</w:t>
      </w:r>
      <w:bookmarkStart w:id="0" w:name="_GoBack"/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aus dem Russische ins Deutsc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b.aus der Deutsch in Russisch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c.aus Russisch in Deutsch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2. Lena, nimm dieses Heft ... Tisch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auf dem       b.auf den       c.von de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3. Dieser Professor arbeitet jetzt ... Gebiet Psycholog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an der        b.auf dem       c.in d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4. ... Tafel war ein Beispiel geschrieb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an der        b.auf die       c.auf d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5. Mein Vater arbeitet ... Gebiet Mogiljow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in dem        d.in            c.auf d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6. "Setzen Sie bitte ... Tische"sagte der Direkto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um den        b.an die        c.auf di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7. Ich schreibe ... Tafel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auf die       b.an die        c.an d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38. ... Prüfung hat mein Freund eine Zwei bekomm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in der        b.im            c.auf d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39. Heute hat Petrov... Mathe  nicht geantworte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in der        b.in            c.auf der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40. ... Tisch versammelte sich die ganze Famil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de-DE"/>
        </w:rPr>
        <w:t>a.um den        b.vom           c.an den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41.Der  Schulwettbewerb,  der  eingeplant  war,  ist  schon  ...  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reit</w:t>
      </w:r>
    </w:p>
    <w:p>
      <w:pPr>
        <w:pStyle w:val="Style15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reitet</w:t>
      </w:r>
    </w:p>
    <w:p>
      <w:pPr>
        <w:pStyle w:val="Style15"/>
        <w:numPr>
          <w:ilvl w:val="0"/>
          <w:numId w:val="17"/>
        </w:numPr>
        <w:spacing w:before="0" w:after="28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tig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42.Wir  ...  viele  Sprichwörter , Redewendungen  auf   Deutsch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  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issen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nnen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kennen</w:t>
      </w:r>
    </w:p>
    <w:p>
      <w:pPr>
        <w:pStyle w:val="Style15"/>
        <w:ind w:left="518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43.Der  Lehrer  sagte:  Kinder,  übersetzt  diese  Sätze  aus  Russisch  in  Deutsch   ... 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h diesem Vorbild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h diesem Muster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ch dieser Figur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44.Die  Studenten,  die  die  Prüfungen  ausgezeichnet  ...  ,  traten  in  das Institut  ein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shielten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standen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trugen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45.Dieser  Student  kennt  sich  in  diesem Fach  aus  und  er  ...  es   ausgezeichnet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iß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greift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nnt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46.Der  Lehrer  fragte:  Kinder,  seid  ihr  heute  zum  Unterricht  ...  ?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orbereitet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ereit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ertig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47.Der  Lehrer  ...  von  uns  tiefe  Kentnisse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ördert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edürft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dert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48.Ich  habe  ...  , dass    diese  Blume  ins  rote  Buch  eingetragen ist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kannt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fahren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fahren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9.Unsere  Bemühungen  ...  unser  Studium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tören</w:t>
      </w:r>
    </w:p>
    <w:p>
      <w:pPr>
        <w:pStyle w:val="Style15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ördern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dern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50.  Ich  ...  diesen  Professor  sofort,  weil  er  vor  zwei  Jahren  die  Vorlesungen  gehalten  hatte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kannte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fuhr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ging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51.  Wir  ...  nicht,  wann  die  Prüfungszeit  beginnt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fahren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ennen</w:t>
      </w:r>
    </w:p>
    <w:p>
      <w:pPr>
        <w:pStyle w:val="Style15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ssen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52.  Vor  zehn  Minuten  habe  ich  euch  eine  Aufgabe  gegeben. Seid  ihr  schon  ... ?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ertig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reit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rbereitet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53.  Nicht  alle  ...  eine  Fremdsprache  gut  nach  der  Schule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wissen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kennen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üllen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54.  Die  besten  Freunde  sind  immer  ...  einander  zu  helfen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fertig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reit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rbereitet</w:t>
      </w:r>
    </w:p>
    <w:p>
      <w:pPr>
        <w:pStyle w:val="Style15"/>
        <w:ind w:left="323"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55. Nach  diesem  ...  sollen  wir  unsere  Übung  machen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uster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rbild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ispiel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56.  Der  Lehrer  bat  die  Schüler  ...  anzuführen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Vorbild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Muster</w:t>
      </w:r>
    </w:p>
    <w:p>
      <w:pPr>
        <w:pStyle w:val="Style15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das Beispiel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57.  Dieses  Thema  ...  ich  nicht,  weil  es  sehr  schwierig  ist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greife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komme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verstehe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58.  Ich  kann  nicht  ...  ,  wie  er  sich  in  dieses  Fräulein  verlieben  konnte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greifen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fahren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stehen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59.  Sie  hat  mich  gefragt,  wer  mein  ...  ist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eispiel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orbild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Muster</w:t>
      </w:r>
    </w:p>
    <w:p>
      <w:pPr>
        <w:pStyle w:val="Style15"/>
        <w:ind w:left="323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de-DE"/>
        </w:rPr>
        <w:t>60.  Ich  habe  diesen  Stoff  gut  ...  .</w:t>
      </w:r>
    </w:p>
    <w:p>
      <w:pPr>
        <w:pStyle w:val="Style15"/>
        <w:ind w:left="-37" w:hanging="0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verstanden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gegriffen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erfahre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61.Sind alle zum Unterricht…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fertig; b.abschreiben; c.bereit; d.vorbereite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2.Sind Sie…mit dieser Aufgabe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fertig; b.abschreiben; c.bereit; d.vorbereite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3.Bist du schon… mir zu helfen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fertig; b.abschreiben; c.bereit; d.vorbereitet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4.Ich…diesen Lehrstoff ausgezeichnet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erfassen; b.verstehen; c.begreif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5.Ich kann diese Handlung nicht…!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erfassen; b.verstehen; c.begreif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6.Wer ist ein… für dich?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Vorbild; b.Beispiel; c.Aufgabe; d.Must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7.Die Lehrerin sagte, dass wir diese Übung nach diesem…machen müss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Vorbild; b.Beispiel; c.Aufgabe; d.Muster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68.Zu Hause müssen sie eigenes…nehmen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.Vorbild; b.Beispiel; c.Aufgabe; d.Muster.</w:t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de-DE"/>
        </w:rPr>
        <w:t>69. Der Lehrer fragt die Schüler :Seid ihr zum Unterricht …?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vorbereitet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fertig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bereit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Style15"/>
        <w:rPr/>
      </w:pPr>
      <w:r>
        <w:rPr>
          <w:sz w:val="28"/>
          <w:szCs w:val="28"/>
          <w:lang w:val="de-DE"/>
        </w:rPr>
        <w:t>70.Alle Schüler schreiben im Unterricht eine Kontrollarbeit. Am Ende der Stunde  fragt der Lehrer sie:</w:t>
      </w:r>
    </w:p>
    <w:p>
      <w:pPr>
        <w:pStyle w:val="Style15"/>
        <w:rPr/>
      </w:pPr>
      <w:r>
        <w:rPr>
          <w:sz w:val="28"/>
          <w:szCs w:val="28"/>
          <w:lang w:val="de-DE"/>
        </w:rPr>
        <w:t>Seid ihr schon  …?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)vorbereitet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fertig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)bereit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>71.-Hast du ein Problem?</w:t>
      </w:r>
    </w:p>
    <w:p>
      <w:pPr>
        <w:pStyle w:val="Style15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-Ja..</w:t>
      </w:r>
    </w:p>
    <w:p>
      <w:pPr>
        <w:pStyle w:val="Style15"/>
        <w:rPr/>
      </w:pPr>
      <w:r>
        <w:rPr>
          <w:rFonts w:cs="Calibri"/>
          <w:sz w:val="28"/>
          <w:szCs w:val="28"/>
          <w:lang w:val="de-DE"/>
        </w:rPr>
        <w:t xml:space="preserve">   </w:t>
      </w:r>
      <w:r>
        <w:rPr>
          <w:sz w:val="28"/>
          <w:szCs w:val="28"/>
          <w:lang w:val="de-DE"/>
        </w:rPr>
        <w:t>-Ich bin  … dir immer zu helfen.</w:t>
      </w:r>
    </w:p>
    <w:p>
      <w:pPr>
        <w:pStyle w:val="Style15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a)vorbereitet 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b)fertig</w:t>
      </w:r>
    </w:p>
    <w:p>
      <w:pPr>
        <w:pStyle w:val="Style15"/>
        <w:rPr/>
      </w:pPr>
      <w:r>
        <w:rPr>
          <w:rFonts w:cs="Calibri"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c)bereit</w:t>
      </w:r>
    </w:p>
    <w:p>
      <w:pPr>
        <w:pStyle w:val="Style1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72.Ich habe heute viel Arbeit zu Hause. Ich bin so müde. Ich bin schon ….</w:t>
      </w:r>
    </w:p>
    <w:p>
      <w:pPr>
        <w:pStyle w:val="Style15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a)vorbereitet </w:t>
      </w:r>
    </w:p>
    <w:p>
      <w:pPr>
        <w:pStyle w:val="Style15"/>
        <w:rPr/>
      </w:pPr>
      <w:r>
        <w:rPr>
          <w:rFonts w:cs="Calibri"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b)fertig</w:t>
      </w:r>
    </w:p>
    <w:p>
      <w:pPr>
        <w:pStyle w:val="Style15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c)bere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73.Wir müssen heute 20km Rad fahren. Alle sind  …?</w:t>
      </w:r>
    </w:p>
    <w:p>
      <w:pPr>
        <w:pStyle w:val="Style15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a)vorbereitet </w:t>
      </w:r>
    </w:p>
    <w:p>
      <w:pPr>
        <w:pStyle w:val="Style15"/>
        <w:rPr/>
      </w:pPr>
      <w:r>
        <w:rPr>
          <w:rFonts w:cs="Calibri"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b)fertig</w:t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c)bere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74.Ich habe 2 Monate die Diplomarbeit gemacht. Jetzt bin ich schon ….</w:t>
      </w:r>
    </w:p>
    <w:p>
      <w:pPr>
        <w:pStyle w:val="Style15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a)vorbereitet </w:t>
      </w:r>
    </w:p>
    <w:p>
      <w:pPr>
        <w:pStyle w:val="Style15"/>
        <w:rPr/>
      </w:pPr>
      <w:r>
        <w:rPr>
          <w:rFonts w:cs="Calibri"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b)fertig</w:t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c)bere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</w:t>
      </w:r>
      <w:r>
        <w:rPr>
          <w:sz w:val="28"/>
          <w:szCs w:val="28"/>
          <w:lang w:val="de-DE"/>
        </w:rPr>
        <w:t>75.Ich habe 5 Stunde die Wände in meinem  Zimmer tapeziert.Ich bin schon … und  habe jetzt Armschmerzen.</w:t>
      </w:r>
    </w:p>
    <w:p>
      <w:pPr>
        <w:pStyle w:val="Style15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 xml:space="preserve">a)vorbereitet </w:t>
      </w:r>
    </w:p>
    <w:p>
      <w:pPr>
        <w:pStyle w:val="Style15"/>
        <w:rPr/>
      </w:pPr>
      <w:r>
        <w:rPr>
          <w:rFonts w:cs="Calibri"/>
          <w:sz w:val="28"/>
          <w:szCs w:val="28"/>
          <w:lang w:val="de-DE"/>
        </w:rPr>
        <w:t xml:space="preserve">  </w:t>
      </w:r>
      <w:r>
        <w:rPr>
          <w:sz w:val="28"/>
          <w:szCs w:val="28"/>
          <w:lang w:val="de-DE"/>
        </w:rPr>
        <w:t>b)fertig</w:t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c)bere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>76..-Ich habe jetzt kein Geld. Können Sie mir helfen?</w:t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            </w:t>
      </w:r>
      <w:r>
        <w:rPr>
          <w:sz w:val="28"/>
          <w:szCs w:val="28"/>
          <w:lang w:val="de-DE"/>
        </w:rPr>
        <w:t>-Ja, ich bin  … dir zu helfen.</w:t>
      </w:r>
    </w:p>
    <w:p>
      <w:pPr>
        <w:pStyle w:val="Style15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 xml:space="preserve">a)vorbereitet </w:t>
      </w:r>
    </w:p>
    <w:p>
      <w:pPr>
        <w:pStyle w:val="Style15"/>
        <w:rPr/>
      </w:pPr>
      <w:r>
        <w:rPr>
          <w:rFonts w:cs="Calibri"/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b)fertig</w:t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        </w:t>
      </w:r>
      <w:r>
        <w:rPr>
          <w:sz w:val="28"/>
          <w:szCs w:val="28"/>
          <w:lang w:val="de-DE"/>
        </w:rPr>
        <w:t>c)bere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</w:t>
      </w:r>
      <w:r>
        <w:rPr>
          <w:sz w:val="28"/>
          <w:szCs w:val="28"/>
          <w:lang w:val="de-DE"/>
        </w:rPr>
        <w:t>77.Ich habe den 1.Paragraph zweimal gelesen. Jetzt  … ich ihn gut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a)weiB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b)kenne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c)erfahr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 </w:t>
      </w:r>
      <w:r>
        <w:rPr>
          <w:sz w:val="28"/>
          <w:szCs w:val="28"/>
          <w:lang w:val="de-DE"/>
        </w:rPr>
        <w:t>78.Ich bin schon 80 Jahre alt. Ich … das Leben gut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a)weis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b)kenne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c)erfahr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</w:p>
    <w:p>
      <w:pPr>
        <w:pStyle w:val="Normal"/>
        <w:rPr/>
      </w:pPr>
      <w:r>
        <w:rPr>
          <w:rFonts w:cs="Calibri"/>
          <w:sz w:val="28"/>
          <w:szCs w:val="28"/>
          <w:lang w:val="de-DE"/>
        </w:rPr>
        <w:t xml:space="preserve">          </w:t>
      </w:r>
      <w:r>
        <w:rPr>
          <w:sz w:val="28"/>
          <w:szCs w:val="28"/>
          <w:lang w:val="de-DE"/>
        </w:rPr>
        <w:t>79. Ich habe dieses Buch nicht gelesen. Ich … es nicht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a)weis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b)kenne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c)erfahr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 xml:space="preserve">  80. Ich höre dm Lehrer im Unterricht aufmerksam zu. Und ich ____ viel Neues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a)weiB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b)kenne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c)erfahr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 xml:space="preserve">  81. Der Alte kann immer mit gutem Rat helfen. Er ist … 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a)vernünftig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b)klug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c)verständi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 xml:space="preserve">  82. Dieser reiche Mann …  die Entwicklung der Wissenschaft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a)förderte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b)forderte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c)begünstigt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 xml:space="preserve">  83. Kinder, könnt ihr mir ein  …  zur neuen Regel anführen?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a)Beispiel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b)Muster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c)Vorbil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  <w:t xml:space="preserve">  84. Die Schüler haben nicht alles  … , was  der Lehrer gesagt hat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 xml:space="preserve">a)verstanden 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b)begriffen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 xml:space="preserve">c)umgefasst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 xml:space="preserve">  85. Der Lehrer sagt: „Macht  diese Übung nach dem  …  !“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a)Beispiel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b)Muster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c)Vorbil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 xml:space="preserve">  86. Meine Oma …  nach der Operation gute Pflege. 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a)fördert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b)verlangt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c)forder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 xml:space="preserve">  87. Der kleine Junge war für sein Alter sehr  … 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a)klug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b)vernünftig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c)geschei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ab/>
        <w:t xml:space="preserve">  88. Die ABC – Schüler müssen immer die neuen Wörter dem Lehrer  … .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a)nachsprechen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b)wiederholen</w:t>
      </w:r>
    </w:p>
    <w:p>
      <w:pPr>
        <w:pStyle w:val="Normal"/>
        <w:rPr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       </w:t>
      </w:r>
      <w:r>
        <w:rPr>
          <w:sz w:val="28"/>
          <w:szCs w:val="28"/>
          <w:lang w:val="de-DE"/>
        </w:rPr>
        <w:t>c)sag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89.fehlen                             a.sich auskenn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0.versäumen                    b.begreif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1.sich zurechtfinden       c.wiss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2.verstehen                      d.abwesend sei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93.kennen                           e.die Hochschule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rFonts w:cs="Calibri"/>
          <w:sz w:val="28"/>
          <w:szCs w:val="28"/>
          <w:lang w:val="de-DE"/>
        </w:rPr>
      </w:pPr>
      <w:r>
        <w:rPr>
          <w:rFonts w:cs="Calibri"/>
          <w:sz w:val="28"/>
          <w:szCs w:val="28"/>
          <w:lang w:val="de-DE"/>
        </w:rPr>
        <w:t xml:space="preserve">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4.der Erfolg                       f.schwänz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5.die Universitätg            g.die Leistung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6.Wissen ist Macht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7.Übung macht den Meister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8.Eine ruhige Kugel schieb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99.Hals- und Beinbruch</w:t>
      </w:r>
    </w:p>
    <w:p>
      <w:pPr>
        <w:pStyle w:val="Normal"/>
        <w:rPr/>
      </w:pPr>
      <w:r>
        <w:rPr>
          <w:sz w:val="28"/>
          <w:szCs w:val="28"/>
          <w:lang w:val="de-DE"/>
        </w:rPr>
        <w:t>100.Harte Schale, weicher Ker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1.Die gebratenen Tauben fliegen einem nicht ins Maul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2.Fragen macht glück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3.Kunen Fingen krumm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4.Fleiß bringt Prei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05.Was du heute kannst besorgen, verschiebe nicht auf morgen</w:t>
      </w:r>
    </w:p>
    <w:p>
      <w:pPr>
        <w:pStyle w:val="Normal"/>
        <w:rPr/>
      </w:pPr>
      <w:r>
        <w:rPr>
          <w:sz w:val="28"/>
          <w:szCs w:val="28"/>
          <w:lang w:val="de-DE"/>
        </w:rPr>
        <w:t>a</w:t>
      </w:r>
      <w:r>
        <w:rPr>
          <w:sz w:val="28"/>
          <w:szCs w:val="28"/>
        </w:rPr>
        <w:t xml:space="preserve">.Кто спрашивает, тому отвечают </w:t>
      </w:r>
    </w:p>
    <w:p>
      <w:pPr>
        <w:pStyle w:val="Normal"/>
        <w:rPr/>
      </w:pPr>
      <w:r>
        <w:rPr>
          <w:sz w:val="28"/>
          <w:szCs w:val="28"/>
          <w:lang w:val="de-DE"/>
        </w:rPr>
        <w:t>b</w:t>
      </w:r>
      <w:r>
        <w:rPr>
          <w:sz w:val="28"/>
          <w:szCs w:val="28"/>
        </w:rPr>
        <w:t>.Тяжело в учении, легко в бою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Ученье- свет, а не ученье- ть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d</w:t>
      </w:r>
      <w:r>
        <w:rPr>
          <w:sz w:val="28"/>
          <w:szCs w:val="28"/>
        </w:rPr>
        <w:t>.Без труда не вытянешь и рыбку из п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.Ни пуха, ни п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f</w:t>
      </w:r>
      <w:r>
        <w:rPr>
          <w:sz w:val="28"/>
          <w:szCs w:val="28"/>
        </w:rPr>
        <w:t>.Палец о палец не ударить</w:t>
      </w:r>
    </w:p>
    <w:p>
      <w:pPr>
        <w:pStyle w:val="Normal"/>
        <w:rPr/>
      </w:pPr>
      <w:r>
        <w:rPr>
          <w:sz w:val="28"/>
          <w:szCs w:val="28"/>
          <w:lang w:val="de-DE"/>
        </w:rPr>
        <w:t>g</w:t>
      </w:r>
      <w:r>
        <w:rPr>
          <w:sz w:val="28"/>
          <w:szCs w:val="28"/>
        </w:rPr>
        <w:t>.Делать легкую рабо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h</w:t>
      </w:r>
      <w:r>
        <w:rPr>
          <w:sz w:val="28"/>
          <w:szCs w:val="28"/>
        </w:rPr>
        <w:t xml:space="preserve">.Дело мастера бо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>.Что можешь сделать сегодня, не откладывай на завтра</w:t>
      </w:r>
    </w:p>
    <w:p>
      <w:pPr>
        <w:pStyle w:val="Normal"/>
        <w:rPr/>
      </w:pPr>
      <w:r>
        <w:rPr>
          <w:sz w:val="28"/>
          <w:szCs w:val="28"/>
          <w:lang w:val="de-DE"/>
        </w:rPr>
        <w:t>j</w:t>
      </w:r>
      <w:r>
        <w:rPr>
          <w:sz w:val="28"/>
          <w:szCs w:val="28"/>
        </w:rPr>
        <w:t>.Ученье  и труд все перетрут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Schlüssel</w:t>
      </w:r>
    </w:p>
    <w:p>
      <w:pPr>
        <w:pStyle w:val="Style15"/>
        <w:ind w:left="0" w:hanging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1.b 2.a 3.a 4.c 5.b 6.c 7.c 8.a 9.b 10.c 11.a 12.c 13.b 14.c 15.a16.a  17.b 18.c 19.a 20.b </w:t>
      </w:r>
      <w:r>
        <w:rPr>
          <w:rFonts w:cs="Times New Roman" w:ascii="Times New Roman" w:hAnsi="Times New Roman"/>
          <w:sz w:val="28"/>
          <w:szCs w:val="28"/>
          <w:lang w:val="en-US"/>
        </w:rPr>
        <w:t>21. c  22. B 23. C 24. A 25. A 26. C 27. A 28. B 29. C 30. A 31. C 32. C 33. B 34. A 35. B 36. B 37. B 38. A 39. A 40. a41.a42.b43.b44.b45.c46.a 47.c 48.b 49.b 50.a  51.c 52.a 53.b 54.b 55.a  56.c  57.c  58.a  59.b  60.a 61.d62.a63.c64.b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5.a b c66.a67.d68.b</w:t>
      </w:r>
      <w:r>
        <w:rPr>
          <w:sz w:val="28"/>
          <w:szCs w:val="28"/>
          <w:lang w:val="en-US"/>
        </w:rPr>
        <w:t>69.a</w:t>
        <w:tab/>
        <w:t>70.b</w:t>
        <w:tab/>
        <w:t>71.c</w:t>
        <w:tab/>
        <w:t>72.b</w:t>
        <w:tab/>
        <w:t>73.c</w:t>
        <w:tab/>
        <w:t>74.a</w:t>
        <w:tab/>
        <w:t>75.b</w:t>
        <w:tab/>
        <w:t>76.c</w:t>
        <w:tab/>
        <w:t>77.b</w:t>
        <w:tab/>
        <w:t>78.b</w:t>
        <w:tab/>
        <w:t>79.b</w:t>
        <w:tab/>
        <w:t>80.c</w:t>
        <w:tab/>
        <w:t>81.a</w:t>
        <w:tab/>
        <w:t>82.a</w:t>
        <w:tab/>
        <w:t>83.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ab/>
        <w:t>84.a</w:t>
        <w:tab/>
        <w:t>85.b</w:t>
        <w:tab/>
        <w:t>86.c</w:t>
        <w:tab/>
        <w:t>87.a b c</w:t>
        <w:tab/>
        <w:t>88.a          89. 1-d          90.  2-f          91.3-a          92.4-b          93.5-c          94.6-g          95.7-e          96.1-c          97.2-r          98.3-g          99.4-e         100.5-b         101.6-d         102.7-a         103.8-f         104.9-j         105.10-i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23" w:hanging="360"/>
      </w:pPr>
      <w:rPr>
        <w:rFonts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8:24:00Z</dcterms:created>
  <dc:creator>Admin</dc:creator>
  <dc:description/>
  <cp:keywords/>
  <dc:language>en-US</dc:language>
  <cp:lastModifiedBy>Poznjakova</cp:lastModifiedBy>
  <dcterms:modified xsi:type="dcterms:W3CDTF">2012-05-23T13:03:00Z</dcterms:modified>
  <cp:revision>2</cp:revision>
  <dc:subject/>
  <dc:title/>
</cp:coreProperties>
</file>